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NÚMERO 2 D'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NÚMERO 2 D'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1824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1824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ictoriajimlo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ictoriajimlo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 D'ORB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 D'ORB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f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