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COLOR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COLO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31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31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9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9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OÍS DE CORE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OÍS DE CORE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