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 SER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 SER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05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05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estreacasa.gva.es/web/rosaserra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estreacasa.gva.es/web/rosaserra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000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000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TORRENT AMB C. ALBUFE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TORRENT AMB C. ALBUFE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i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ip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