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88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88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00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00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 DORAO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 DORA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