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MARJAL DEL M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MARJAL DEL M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0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00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4240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4240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4212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4212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pa-labarrac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pa-labarrac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LA BARRACA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LA BARRACA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ç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ç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