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NÚMERO 2 DE CA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NÚMERO 2 DE CAN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0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0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2451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2451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2451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2451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pacanals.orgfre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pacanals.orgfre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fpa.canals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fpa.canals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JAUME I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JAUME I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