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OSITA K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OSITA 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62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62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iositakinder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iositakinder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BLA DEL DU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BLA DEL DU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