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'ESCOL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'ESCO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8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8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8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8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mpetic.es/escoletaado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mpetic.es/escoletaado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iru_1980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iru_1980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ÍSIMO CRIST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ÍSIMO CRIST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