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ARINDOS-CAM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ARINDOS-CAM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6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6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-sigloxx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-sigloxx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marindos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marindos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NÁNDEZ LAZAR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NÁNDEZ LAZAR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