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CAM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CAM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70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70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9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9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043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043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EYES CATÓLICOS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EYES CATÓLICOS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