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4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4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junt-muser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junt-muser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4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4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RIC VAL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RIC VAL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