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9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9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9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9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ngurs.ecsoci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ngurs.ecsoci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CANGUR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CANGUR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EGRELL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EGREL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