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UT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UT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15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15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TANDADORS, PARCELA U-18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TANDADORS, PARCELA U-18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n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n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