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STEVE PALUZI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STEVE PALUZI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0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0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744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744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200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200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@catarroj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@catarroj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RAMBLETA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RAMBLETA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