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TÍN BENIMAC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TÍN BENIMAC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2 69 69 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2 69 69 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948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948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dinoschool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dinoschool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nimaclet@dinoscho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nimaclet@dinoscho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ENICARLÓ 28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ENICARLÓ 28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