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OCHO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OCHO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0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0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8332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8332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corazon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corazon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GREGORIO GEA 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GREGORIO GEA 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s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s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