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COMUNITAT RIBERA ALTA-AN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COMUNITAT RIBERA ALTA-AN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95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95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6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6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CALVARI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CALVARI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