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MÀMET LA MILOTX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MÀMET LA MILOTX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055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055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amilotx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amilotx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AQUÍN MARÍ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AQUÍN MARÍ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mamet-Benif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mamet-Benif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