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-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-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34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34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34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34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sanisidr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sanisidr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eisanisid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eisanisid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P ANDREU ALABARTA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P ANDREU ALABARTA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