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55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55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toschoolforkid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toschoolforkid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toescuelainfanti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toescuelainfanti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LATERO SUAREZ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LATERO SUAREZ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