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ápices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ápices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22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22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22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22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s-infantil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s-infantil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anvia@escuelas-infanti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anvia@escuelas-infanti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V FERNANDO EL CATÓLICO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V FERNANDO EL CATÓLICO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