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FUENTE DEL J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FUENTE DEL J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45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45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79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79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fuentedeljarr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fuentedeljarr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ifuentedeljar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ifuentedeljar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IJON (CRUCE C/ MADRID,S/N)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IJON (CRUCE C/ MADRID,S/N)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