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3648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3648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-escolet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-escolet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lescolet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lescolet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RGEN DEL PUIG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RGEN DEL PUIG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