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1564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1564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may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may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ay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ay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NA SOFIA (MOD. D LOCALES 6 A 10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NA SOFIA (MOD. D LOCALES 6 A 10)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