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MB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MB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0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08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578248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578248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ambu_saver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ambu_saver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ALCALÁ GALIANO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ALCALÁ GALIANO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e Ved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e Ved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