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UQU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UQU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E DE DÉU DE MONTSERRAT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E DE DÉU DE MONTSERRAT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c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c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