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LI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LI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0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0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5468224, 961 14 61 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5468224, 961 14 61 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petitallimer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petitallimer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ALENCIA 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ALENCIA 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