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NÚME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NÚME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55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55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OSÉ ALBA ALB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OSÉ ALBA ALB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n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n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