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RAG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RAG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243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243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carag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carag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lcarag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lcarag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RANCISCO BALDOMÁ 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RANCISCO BALDOMÁ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