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 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 193 19 99, 658 076 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 193 19 99, 658 076 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cioninfantilalcol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cioninfantilalcol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educacioninfantilalcol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educacioninfantilalcol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OLINELL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OLINELL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