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SO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S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002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002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26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26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l.sole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l.sole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HARALDO DALHANDER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HARALDO DALHANDER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