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88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88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loher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loher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IEJO DE LIRIA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IEJO DE LIRIA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