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85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85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lar@escuelainfantilelvall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lar@escuelainfantilelvall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NA BAIXA (LOCAL 1)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NA BAIXA (LOCAL 1)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