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E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E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787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787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bress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bress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on@elbress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on@elbress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'ALACANTÍ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'ALACANTÍ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