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sito a Pas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sito a Pas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1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1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576530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576530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.pasitoapasito@hotmai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.pasitoapasito@hotmai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IZARRO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IZARRO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