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0703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0703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infantil@lalcud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infantil@lalcud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P LLUÍS BAUS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P LLUÍS BAUS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