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210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210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02026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02026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130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130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DE LA COM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DE LA COM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as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as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