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OÑ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OÑ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119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119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prendeconmar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prendeconmar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ALENCIA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ALENCIA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