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GEL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GEL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1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1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8717228, 6787172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8717228, 6787172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infantilangelet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infantilangelet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usanalizam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usanalizam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 VICENTE 21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 VICENTE 21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d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d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