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MUNICIPAL EL GARB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MUNICIPAL EL GARB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60314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60314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ela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ela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V ASSAGADOR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V ASSAGADOR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65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659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tivel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tivel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Vale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Vale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 VALENCIA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 VALENCIA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