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B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2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2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2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2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sambo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sambo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mboricorre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mboricorre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RMITETA 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RMITETA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