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 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 67 43 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 67 43 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1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1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mamontessor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mamontessor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la@alma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la@alma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BRULL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BRULL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