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RIOL-ESPAI OB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RIOL-ESPAI OB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5 68 46 43, 962853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5 68 46 43, 962853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lboriolmontessori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lboriolmontessori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boriolmontessori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boriolmontessori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ARRANC DEL XIRICULL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ARRANC DEL XIRICULL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