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 LAS PALM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 LAS PAL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68 05 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68 05 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jardindelaspalmer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jardindelaspalmer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SEBASTIÁN EL CAN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SEBASTIÁN EL CAN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