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D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D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1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1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nado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nado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nadon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nadon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UERTO DE SAN JOSÉ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UERTO DE SAN JOSÉ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