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FRIE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15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15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5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5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ittlefriend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ittlefriend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littlefriend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littlefriend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TIN EL HUMAN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TIN EL HUMAN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