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6 95 37 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6 95 37 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ite.sorian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ite.sorian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MPAMENT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MPAMENT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mamet-Benife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mamet-Benife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