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IQUITÍN CARDENAL BENLLOCH - BABY'S B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IQUITÍN CARDENAL BENLLOCH - BABY'S B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6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12514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12514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8988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8988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chiquitin.com/cardenalbenlloch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chiquitin.com/cardenalbenlloch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stalla@chiquit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stalla@chiquit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ARDENAL BENLLOCH 106-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ARDENAL BENLLOCH 106-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