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IBOM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IBO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7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326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326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3173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3173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SEP SERRA CARSÍ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SEP SERRA CARSÍ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r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r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