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Larrodé Cooperativa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Larrodé Cooperativa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74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74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74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74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rro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rro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larro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larro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AMBLETA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AMBLETA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r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r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, Primaria y Secundaria Obligato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, Primaria y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, Primaria y Secundaria Obligato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, Primaria y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